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Шаховски клуб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ЈЕЛИЦ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орачић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бојша Барал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19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17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2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</w:t>
            </w:r>
            <w:r>
              <w:rPr>
                <w:rFonts w:eastAsia="SimSun;宋体" w:cs="Arial" w:ascii="Arial" w:hAnsi="Arial"/>
                <w:sz w:val="28"/>
                <w:szCs w:val="28"/>
                <w:lang w:val="en-GB"/>
              </w:rPr>
              <w:t>-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7__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7543 број 661-267-9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менковић Драг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ешић Душ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аралић Небојш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амовић Ненад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Шекуларац Андре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ошковић Ми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орић Татија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ж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рањанчевић Биља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доровић Слав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ж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тровић Горда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ојановић Анђелиј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м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кић Мариј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укић Санд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адиновић Ле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ковић Ив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сторовић Нико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доровић Јов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хић Бој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сторовић Лаза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анковић Гор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анковић Марк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лазинић Војисла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Ћендић Павл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Цогољевић Бранисла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искупић Милојк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Цогољевић Душ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ванчевић Драгиц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видовић Дарк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ечменић Небојш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Зечевић Мило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нковић Лидиј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сторовић Лаз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Џагнидзе Н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м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отов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ладими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бојша Бара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ђународ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22:00Z</dcterms:created>
  <dc:creator>compaq</dc:creator>
  <dc:description/>
  <cp:keywords/>
  <dc:language>en-US</dc:language>
  <cp:lastModifiedBy> </cp:lastModifiedBy>
  <cp:lastPrinted>2008-03-03T10:08:00Z</cp:lastPrinted>
  <dcterms:modified xsi:type="dcterms:W3CDTF">2010-09-08T16:24:00Z</dcterms:modified>
  <cp:revision>3</cp:revision>
  <dc:subject/>
  <dc:title>ШАХОВСКИ САВЕЗ СРБИЈЕ</dc:title>
</cp:coreProperties>
</file>